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4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SINDACO DEL COMUNE DI GUBBIO</w:t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64" w:before="280" w:after="28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/La sottoscritta/o_____________________________________________genitore del minore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 frequentante la scuola di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</w:rPr>
        <w:t xml:space="preserve">__________________________________________chiede di poter variare, per motivi religiosi, la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ne di maiale presente nel menù della mensa scolastica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bbio,</w:t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64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diali saluti</w:t>
      </w:r>
    </w:p>
    <w:p>
      <w:pPr>
        <w:pStyle w:val="Normal"/>
        <w:spacing w:lineRule="atLeast" w:line="264" w:before="280" w:after="28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__________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sslicetext1">
    <w:name w:val="grsslicetext1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7:00Z</dcterms:created>
  <dc:creator>rbellucci</dc:creator>
  <dc:description/>
  <cp:keywords/>
  <dc:language>en-US</dc:language>
  <cp:lastModifiedBy>Cheti Vinciarelli</cp:lastModifiedBy>
  <cp:lastPrinted>2017-09-28T16:39:00Z</cp:lastPrinted>
  <dcterms:modified xsi:type="dcterms:W3CDTF">2017-09-28T14:40:00Z</dcterms:modified>
  <cp:revision>16</cp:revision>
  <dc:subject/>
  <dc:title> </dc:title>
</cp:coreProperties>
</file>